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84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ЗА ПРАК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 СТУДЕН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КАКОЙ ОСНОВЕ ОБУЧАЕТС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Байбурин Наиль Халиле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Балагутдинов Ильгиз Фарит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Басыров Искандер Рамиле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Галимов Батыр Рамиле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Горшенин Иван Иван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онтрак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авлетбаев Арсен Рустем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Зайнуллин Рамис Радит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>контрак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альметьев Руслан Марат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онтрак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шкадерова Елена Михайл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унаккулов Булат Хамит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ансуров Булат Рит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еньшиков Николай Владимир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онтрак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ифтахова Зинира Рифовн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(староста, 89608000106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уллагалиев Булат Ильдар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асибуллин Азамат Ринат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онтрак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бвинцев Алексей Виталье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айфуллин Айдар Альфред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онтрак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емаков Андрей Михайл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онтрак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тешин Григорий Петр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онтрак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Хабибуллин Азат Раис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Хабибуллина Ирина Салават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онтрак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Хамидуллин Артур Марат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онтрак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Шайхлисламов Рустам Рим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Юсупова Ирина Талгатовн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(заместитель старосты, 89279644016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Якупов Артур Борис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Богданович Владими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…(???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ПР-5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38:00Z</dcterms:created>
  <dc:creator>ZMiftakhova</dc:creator>
  <dc:description/>
  <cp:keywords/>
  <dc:language>en-US</dc:language>
  <cp:lastModifiedBy>ZMiftakhova</cp:lastModifiedBy>
  <dcterms:modified xsi:type="dcterms:W3CDTF">2008-10-16T07:39:00Z</dcterms:modified>
  <cp:revision>1</cp:revision>
  <dc:subject/>
  <dc:title>БАЗА ПРАКТИКИ</dc:title>
</cp:coreProperties>
</file>